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9-8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1046292 от 0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5252015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